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67246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НОВОГОДНЯЯ МОСКВА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04.01.2022 – 05.01.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u w:val="single"/>
          <w:lang w:eastAsia="ru-RU"/>
        </w:rPr>
        <w:t>Автобус следует по маршруту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5:00 Гаврилов-Ям, </w:t>
      </w:r>
      <w:r>
        <w:rPr>
          <w:rFonts w:eastAsia="Times New Roman" w:cs="Times New Roman" w:ascii="Times New Roman" w:hAnsi="Times New Roman"/>
          <w:szCs w:val="21"/>
          <w:lang w:eastAsia="ru-RU"/>
        </w:rPr>
        <w:t>автовокзал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5:00 Тутаев, </w:t>
      </w:r>
      <w:r>
        <w:rPr>
          <w:rFonts w:eastAsia="Times New Roman" w:cs="Times New Roman" w:ascii="Times New Roman" w:hAnsi="Times New Roman"/>
          <w:szCs w:val="21"/>
          <w:lang w:eastAsia="ru-RU"/>
        </w:rPr>
        <w:t>остановка напротив Галактики в сторону Ярослав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6:00 – Отправление из Ярославля от ТЦ «ШОКОЛАД»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6:30 - Трасса М-8, </w:t>
      </w:r>
      <w:r>
        <w:rPr>
          <w:rFonts w:eastAsia="Times New Roman" w:cs="Times New Roman" w:ascii="Times New Roman" w:hAnsi="Times New Roman"/>
          <w:szCs w:val="21"/>
          <w:lang w:eastAsia="ru-RU"/>
        </w:rPr>
        <w:t>кафе "У семи мостов"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6:40 - Семибратово</w:t>
      </w:r>
      <w:r>
        <w:rPr>
          <w:rFonts w:eastAsia="Times New Roman" w:cs="Times New Roman" w:ascii="Times New Roman" w:hAnsi="Times New Roman"/>
          <w:szCs w:val="21"/>
          <w:lang w:eastAsia="ru-RU"/>
        </w:rPr>
        <w:t>, на остановке в сторону Москв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6.50 Ростов Великий</w:t>
      </w:r>
      <w:r>
        <w:rPr>
          <w:rFonts w:eastAsia="Times New Roman" w:cs="Times New Roman" w:ascii="Times New Roman" w:hAnsi="Times New Roman"/>
          <w:szCs w:val="21"/>
          <w:lang w:eastAsia="ru-RU"/>
        </w:rPr>
        <w:t>, автовокзал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7.10 Петровск</w:t>
      </w:r>
      <w:r>
        <w:rPr>
          <w:rFonts w:eastAsia="Times New Roman" w:cs="Times New Roman" w:ascii="Times New Roman" w:hAnsi="Times New Roman"/>
          <w:szCs w:val="21"/>
          <w:lang w:eastAsia="ru-RU"/>
        </w:rPr>
        <w:t>, автостанция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8.00 Переславль-Залесский</w:t>
      </w:r>
      <w:r>
        <w:rPr>
          <w:rFonts w:eastAsia="Times New Roman" w:cs="Times New Roman" w:ascii="Times New Roman" w:hAnsi="Times New Roman"/>
          <w:szCs w:val="21"/>
          <w:lang w:eastAsia="ru-RU"/>
        </w:rPr>
        <w:t>, автостанция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Cs w:val="21"/>
          <w:lang w:eastAsia="ru-RU"/>
        </w:rPr>
        <w:t>08.30 Сергиев-Посад</w:t>
      </w:r>
      <w:r>
        <w:rPr>
          <w:rFonts w:eastAsia="Times New Roman" w:cs="Times New Roman" w:ascii="Times New Roman" w:hAnsi="Times New Roman"/>
          <w:szCs w:val="21"/>
          <w:lang w:eastAsia="ru-RU"/>
        </w:rPr>
        <w:t>, остановка д. Голыгино по трассе М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szCs w:val="48"/>
        </w:rPr>
        <w:t xml:space="preserve">Тур на новогодние праздники в Москву – идеальный подарок. Подари частичку сказки себе и своим близки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0"/>
          <w:lang w:eastAsia="ru-RU"/>
        </w:rPr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97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 xml:space="preserve">06.00 – Отправление из Ярославля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48"/>
              </w:rPr>
              <w:t xml:space="preserve">10:30 – ориентировочное время прибытия в г. Москв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 xml:space="preserve">Автобусно-пешеходная обзорная экскурсия «С Новым годом, Москва!» во время которой вы насладитесь праздничным настроением, которое витает по столиц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 xml:space="preserve">Переливающаяся огнями, сверкающая гирляндами Первопрестольная встретит гостей роскошными украшениями, множеством новогодних площадок с развлечениями на любой вкус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 по ВДНХ с посещением Макета Москв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ие праздники на ВДНХ всегда отмечаются с размахом! Для гостей все самое интересное — огромный каток (с тёплыми раздевалками), множество выставок и музеев (советуем музей сказок, музей кинематографа), карусели для детей, или вы можете наведаться в гости к Деду Морозу в павильоне «Карелия». Здесь же, на ВДНХ, находится и единственный в Москве океанариум. Или вы можете просто прогуляться с нашим гидом, сделать море ярких фотографий, купить сувениры и подар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 xml:space="preserve">Мы погуляем по Красной площади и Александровскому саду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Вы увидите Вечный огонь и грот, Исторический музей и Воскресенские воро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48"/>
              </w:rPr>
              <w:t>прекраснейший собор Покрова на Рву (Храм Василия Блаженного), Казанский собор, Мавзолей и Спасскую башню. Почти всю сторону напротив Кремля занимают Верхние торговые ряды — ныне ГУМ. Около Василия Блаженного стоит сейчас самый первый в Москве монумент, памятник «гражданину Минину и князю Пожарскому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 xml:space="preserve">Традиционная новогодняя ярмарка </w:t>
            </w:r>
            <w:r>
              <w:rPr>
                <w:rFonts w:cs="Times New Roman" w:ascii="Times New Roman" w:hAnsi="Times New Roman"/>
                <w:b/>
                <w:szCs w:val="48"/>
              </w:rPr>
              <w:t>«Путешествие в Рождество».</w:t>
            </w:r>
            <w:r>
              <w:rPr>
                <w:rFonts w:cs="Times New Roman" w:ascii="Times New Roman" w:hAnsi="Times New Roman"/>
                <w:szCs w:val="48"/>
              </w:rPr>
              <w:t xml:space="preserve"> Гости фестиваля смогут попробовать лучшие рождественские угощения из разных уголков России и Европы, полюбоваться сказочно красивыми объектами иллюминации всемирно известных светохудожников и увидеть выступления актеров уличных театров под открытым не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>Прогулка по новому инновационному парку «Зарядье»</w:t>
            </w:r>
            <w:r>
              <w:rPr>
                <w:rFonts w:cs="Times New Roman" w:ascii="Times New Roman" w:hAnsi="Times New Roman"/>
                <w:szCs w:val="48"/>
              </w:rPr>
              <w:t xml:space="preserve"> – огромная территория, на которой расположились масса интересных зон отдыха и развлечений, стала одной из самых посещаемых в столице. Новый год — масштабный праздник, и потому готовятся к нему с особой ответственностью. Уникальные культурные центры с интерактивным музеем археологии, флорариумом и амфитеатром на открытом воздухе. Главная достопримечательность парка – Парящий мост в виде 140-метровой дуги над Москвой-рекой, сложнейшее инженерное сооружение, откуда открывается незабываемый вид на Красную площадь и Кремль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48"/>
              </w:rPr>
              <w:t>Парад елок в ГУМе.</w:t>
            </w:r>
            <w:r>
              <w:rPr>
                <w:rFonts w:cs="Times New Roman" w:ascii="Times New Roman" w:hAnsi="Times New Roman"/>
                <w:szCs w:val="48"/>
              </w:rPr>
              <w:t xml:space="preserve"> На центральной аллее ГУМа для вас необычное представление - парад новогодних ёлок. Дизайнеры соревнуются в креативности и воображении выставляя на ваш суд свои фирменные ёлки, украшенные в тонах бренда или с элементами продукции, в общем, кто во что горазд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 xml:space="preserve">И, конечно, нельзя пройти мимо </w:t>
            </w:r>
            <w:r>
              <w:rPr>
                <w:rFonts w:cs="Times New Roman" w:ascii="Times New Roman" w:hAnsi="Times New Roman"/>
                <w:b/>
                <w:szCs w:val="48"/>
              </w:rPr>
              <w:t>Детского Мира</w:t>
            </w:r>
            <w:r>
              <w:rPr>
                <w:rFonts w:cs="Times New Roman" w:ascii="Times New Roman" w:hAnsi="Times New Roman"/>
                <w:szCs w:val="48"/>
              </w:rPr>
              <w:t xml:space="preserve"> и пропустить самые большие в мире механические часы и самую красивую Новогоднюю елку столицы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>15:00 Обед в каф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гуляемся по территории Храма Христа Спасителя 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федральный собор Русской православной церкв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 xml:space="preserve">Прогулка по легендарному Патриаршему мосту – </w:t>
            </w:r>
            <w:r>
              <w:rPr>
                <w:rFonts w:cs="Times New Roman" w:ascii="Times New Roman" w:hAnsi="Times New Roman"/>
                <w:szCs w:val="48"/>
              </w:rPr>
              <w:t>одному из самых романтичных мест столицы, украшенному</w:t>
            </w:r>
            <w:r>
              <w:rPr>
                <w:rFonts w:cs="Times New Roman" w:ascii="Times New Roman" w:hAnsi="Times New Roman"/>
                <w:b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Cs w:val="48"/>
              </w:rPr>
              <w:t>кованными узорчатыми перилами, старинными фонарями и белым мрамором с фрагментами различ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48"/>
              </w:rPr>
              <w:t>17:30 Сбор группы. Отправление в гостиницу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>Размещение в гостиниц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 xml:space="preserve">Свободное время в от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 xml:space="preserve">20:00 Ночная экскурсия «Огни новогодней столицы»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szCs w:val="48"/>
              </w:rPr>
              <w:t>Поездка по вечерней Москве позволит в полной мере ощутить атмосферу праздничного города, увидеть красоту древней столицы. А изюминкой нашего путешествия станут главные елки новогодней Москвы, которые расположены на самых живописных местах города. Ведь только на новогодние праздники Москва превращается в таинственный сказочный ле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48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48"/>
              </w:rPr>
              <w:t>Возвращение в гостиницу.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2 ДЕНЬ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в гостинице «шведский ст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:00 Освобождение номеров. Выезд на экскурс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 Посещение Усадьбы Деда Мороза</w:t>
            </w:r>
            <w:r>
              <w:rPr>
                <w:rFonts w:cs="Times New Roman" w:ascii="Times New Roman" w:hAnsi="Times New Roman"/>
              </w:rPr>
              <w:t xml:space="preserve"> – волшебное место. Здесь, правда-правда сбываются мечты! У детей и даже взрослых</w:t>
            </w: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интерактивной программе «Волшебное путешествие к Деду Мороз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трём теремам Усадьбы «В поисках заветного желания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Игрушечное королевство Щелкунчика». Много лет Щелкунчик благополучно правил Игрушечным королевством из своего Марципанового замка в комнате Мари. Однако несколько месяцев назад случилось нечто ужасное. На вершине новогодней елки вырос новый орех-кракатук! А это значит, что проклятие Крысиного короля вернулось! Только самые отважные смельчаки могут добраться до ореха, снять проклятие и спасти волшебную страну Щелкунчи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мастер-класс по росписи ёлочных шаров. Ёлочные шары ручной работы – оригинальное украшение для новогодней ёлки, а также отличный подарок к празднику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епитие в кафе (чай и 2 пирожка) - это отличная возможность для детей и взрослых согреться после экскурсии тёплым чаем с горячими пирожками по рецепту Снегурочки, а также поделиться друг с другом полученными впечатлениями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арок на выбор. Каждый ребёнок мечтает под Новый год получить подарок от Зимнего Волшебника.Московская усадьба предлагает своим гостям два вида подарка на выбор (сладкий и волшебный подарок). Подарки вручаются в отдельной локации помощником Деда Мороза в игровой форме.</w:t>
            </w:r>
          </w:p>
          <w:p>
            <w:pPr>
              <w:pStyle w:val="Normal"/>
              <w:spacing w:before="0" w:after="0"/>
              <w:rPr>
                <w:rStyle w:val="Otstup10"/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Otstup10"/>
                <w:rFonts w:cs="Times New Roman" w:ascii="Times New Roman" w:hAnsi="Times New Roman"/>
                <w:b/>
                <w:szCs w:val="24"/>
              </w:rPr>
              <w:t xml:space="preserve">14:00 Обед в кафе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00 Завершение программы. Сбор группы. Отправление в Ярослав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:30 Ориентировочное время прибытия в Ярослав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тоимость тура на одного человека:</w:t>
      </w:r>
    </w:p>
    <w:tbl>
      <w:tblPr>
        <w:tblW w:w="7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росл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9 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ы, студ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9 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до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9 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  <w:bookmarkStart w:id="0" w:name="_Hlk40795367"/>
      <w:bookmarkStart w:id="1" w:name="_Hlk4079536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  <w:t>Стоимость тура на дошкольника с 3 до 6 лет (включительно) – 9 20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8"/>
        </w:rPr>
      </w:pPr>
      <w:bookmarkStart w:id="2" w:name="_Hlk40795367"/>
      <w:r>
        <w:rPr>
          <w:rFonts w:cs="Times New Roman" w:ascii="Times New Roman" w:hAnsi="Times New Roman"/>
          <w:b/>
          <w:szCs w:val="48"/>
        </w:rPr>
        <w:t>Доплата за одноместное размещение – 1 200 руб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В стоимость тура входит: </w:t>
      </w:r>
    </w:p>
    <w:p>
      <w:pPr>
        <w:pStyle w:val="Normal"/>
        <w:spacing w:lineRule="auto" w:line="240" w:before="0" w:after="0"/>
        <w:jc w:val="both"/>
        <w:rPr/>
      </w:pPr>
      <w:bookmarkStart w:id="3" w:name="_Hlk40795007"/>
      <w:bookmarkEnd w:id="3"/>
      <w:r>
        <w:rPr>
          <w:rFonts w:eastAsia="Times New Roman" w:cs="Times New Roman" w:ascii="Times New Roman" w:hAnsi="Times New Roman"/>
          <w:bCs/>
          <w:kern w:val="2"/>
          <w:lang w:eastAsia="ru-RU"/>
        </w:rPr>
        <w:t>- Автобусный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роезд Ярославль - Москва – Ярослав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транспортное обслуживание в Москве 2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проживание в гостин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питание: 1 завтрак, 2 обе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экскурсионное обслуживание 2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страховка от несчастного случ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услуги руководителя группы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2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</w:r>
      <w:bookmarkStart w:id="4" w:name="_Hlk40795007"/>
      <w:bookmarkStart w:id="5" w:name="_Hlk40795007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  <w:t>РАЗ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Гостиница «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Гостиниц много, «Космос» — один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становись в леген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Легендарный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» стоит на проспекте Мира — одной из главных артерий Москвы. Гостиница граничит с зеленым массивом на северо-востоке столицы, оазисе тишины и спокойствия – национальным парком «Лосиный остров». Главная выставочная площадка страны —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ВДНХ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— находится напротив «Космоса». Останавливаясь в отеле «Космос», для вас всегда найдётся выставка и развлечения по вкусу. Насладитесь неспешной прогулкой по окрестным паркам или загляните в единственный в России высотный верёвочный комплекс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Sky T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В шаговой доступности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станкинская телебашня и парк Останкино, Музей космонавтики и дом-музей Сергея Королёва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От отеля легко добраться до спорткомплекса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Олимпийский», «Сокольников» и Ботаниче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Центр столицы —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в 20 минутах езды, станция метро «ВДНХ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— через дорогу. Идеальный выбор для рабочего визита в Москву, поездок по городу, для осмотра достопримечате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Руководствуясь высокими стандартами обслуживания,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— это синоним качества для индустрии гостеприимства. Здесь одинаково удобно и комфортно каждому го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Гостиница отлично подходит для делового человека. Конференц-залы различной вместимости позволяют провести переговоры, тренинги, мастер-классы. В банкетных залах гостиницы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можно организовать и провести торжества любого формата и масштаба. В кафе-барах и ресторанах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а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представлены популярные кухни мира. За развлечениями не придётся далеко ходить. К вашим услугам Киноконцертный/Конгресс зал, где проходят многочисленные концерты и шоу, для любителей провести ночной досуг -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луб «Солярис»,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названный в честь шедевра Андрея Тарковского. Для любителей здорового образа жизни – современный Фитнес-центр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»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с бассей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В гостиничном комплексе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11 кафе и ресторанов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На 25 этаже отеля располагается ресторан-панорама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Планета Космос».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Наслаждайтесь сногсшибательными видами на Москву с высоты птичьего полёта и изысканной кухней. Ресторан-панорама  ждёт вас в любое время дня и н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»,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пожалуй, самая запоминающаяся гостиница в Москве. Исполинские размеры, архитектурный аскетизм, сочетание стекла и металла производят особое впечат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«Космос» — э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дин из крупнейших отелей в России и Евро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Бронирование номеров в режиме onli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Великолепные виды из ном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Современный фитнес-клуб с бассейном, тренажерный залом и банным комплекс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Многофункциональные конференц- и банкетные з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Организация праздничных и корпоративных мероприятий «под клю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Множество возможностей для отдыха, работы и развлечений под одной кр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ru-RU"/>
        </w:rPr>
        <w:t>ВАЖНО ДЛЯ ЗАСЕЛЕНИЯ В ГОСТИН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lang w:eastAsia="ru-RU"/>
        </w:rPr>
        <w:t>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 Заселение в гостиницу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нотариально заверенного согласия законных представителей (одного из них)</w:t>
      </w:r>
    </w:p>
    <w:p>
      <w:pPr>
        <w:pStyle w:val="Style16"/>
        <w:spacing w:before="0" w:after="0"/>
        <w:jc w:val="center"/>
        <w:rPr>
          <w:rFonts w:ascii="Cambria" w:hAnsi="Cambria" w:eastAsia="Times New Roman" w:cs="Cambria"/>
          <w:b/>
          <w:b/>
          <w:bCs/>
          <w:i/>
          <w:i/>
          <w:kern w:val="2"/>
          <w:sz w:val="20"/>
          <w:lang w:eastAsia="ru-RU"/>
        </w:rPr>
      </w:pPr>
      <w:r>
        <w:rPr>
          <w:rFonts w:eastAsia="Times New Roman" w:cs="Cambria" w:ascii="Cambria" w:hAnsi="Cambria"/>
          <w:b/>
          <w:bCs/>
          <w:i/>
          <w:kern w:val="2"/>
          <w:sz w:val="20"/>
          <w:lang w:eastAsia="ru-RU"/>
        </w:rPr>
      </w:r>
    </w:p>
    <w:p>
      <w:pPr>
        <w:pStyle w:val="Style16"/>
        <w:spacing w:before="0" w:after="0"/>
        <w:jc w:val="center"/>
        <w:rPr>
          <w:sz w:val="18"/>
        </w:rPr>
      </w:pPr>
      <w:r>
        <w:rPr>
          <w:rFonts w:cs="Cambria" w:ascii="Cambria" w:hAnsi="Cambria"/>
          <w:b/>
          <w:i/>
          <w:sz w:val="20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tstup10">
    <w:name w:val="otstup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8:00Z</dcterms:created>
  <dc:creator>UserN</dc:creator>
  <dc:description/>
  <cp:keywords/>
  <dc:language>en-US</dc:language>
  <cp:lastModifiedBy>Мария</cp:lastModifiedBy>
  <cp:lastPrinted>2019-11-08T17:10:00Z</cp:lastPrinted>
  <dcterms:modified xsi:type="dcterms:W3CDTF">2021-11-09T08:55:00Z</dcterms:modified>
  <cp:revision>5</cp:revision>
  <dc:subject/>
  <dc:title/>
</cp:coreProperties>
</file>